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ОГОВОР №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 образовании по образовательным программа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школьного образования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о Кевсала  </w:t>
        <w:tab/>
        <w:tab/>
        <w:tab/>
        <w:t xml:space="preserve">                                                                            « »      2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024 г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дошкольное образовательное учреждение детский сад № 22 с. Кевсала</w:t>
      </w:r>
      <w:r>
        <w:rPr>
          <w:rFonts w:cs="Times New Roman" w:ascii="Times New Roman" w:hAnsi="Times New Roman"/>
          <w:sz w:val="24"/>
          <w:szCs w:val="24"/>
        </w:rPr>
        <w:t xml:space="preserve"> Ипатовского района Ставропольского края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ее  -  </w:t>
      </w:r>
      <w:r>
        <w:rPr>
          <w:rFonts w:cs="Times New Roman" w:ascii="Times New Roman" w:hAnsi="Times New Roman"/>
          <w:sz w:val="24"/>
          <w:szCs w:val="24"/>
        </w:rPr>
        <w:t>МК ДОУ д/с № 22 с. Кевсал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существляющее образовательную деятельность по образовательным программам дошкольного образования осуществляющее образовательную деятельность  на основании лицензии от "24" марта 2017 г. № 5669, выданной Министерством образования и молодежной политики Ставропольского края именуемое в дальнейшем "Исполнитель", в лице заведующего Отемовой Альфины Менсуровны, действующего на основании Устава, с одной стор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 xml:space="preserve">(фамилия, имя, отчество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родителя- мать, отец  (законные представители или лица, их замещающие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менуемый в дальнейшем "Заказчик", в интересах несовершеннолетнего </w:t>
      </w:r>
    </w:p>
    <w:p>
      <w:pPr>
        <w:pStyle w:val="Normal"/>
        <w:spacing w:lineRule="auto" w:line="240" w:before="0" w:after="0"/>
        <w:ind w:firstLine="28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имя, отчество (при наличии), дата рожд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ая по адресу: 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(адрес места жительства ребенка с указанием индекса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уемый в  дальнейшем  "Воспитанник",   совместно   именуемые   Стороны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мет договора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1.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.2. </w:t>
      </w:r>
      <w:r>
        <w:rPr>
          <w:rFonts w:cs="Times New Roman" w:ascii="Times New Roman" w:hAnsi="Times New Roman"/>
          <w:color w:val="202020"/>
          <w:sz w:val="24"/>
          <w:szCs w:val="24"/>
        </w:rPr>
        <w:t>Основные характеристики образования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color w:val="202020"/>
          <w:sz w:val="24"/>
          <w:szCs w:val="24"/>
        </w:rPr>
        <w:t xml:space="preserve">Вид: общее образование; Уровень: дошкольное образование;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а обучения: очная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рок освоения образовательной программы (продолжительность обучения) на момент подписания настоящего Договора составляет 5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лендарных лет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«От рождения до школы»/под ред. Н.Е. Вераксы, Т.С. Комаровой, М.А.Васильево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5. Режим пребывания Воспитанника в образовательной организации 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полный день (</w:t>
      </w: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ru-RU"/>
        </w:rPr>
        <w:t xml:space="preserve">10,5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часов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ой режим пребывания)  с 7:30 до 18:00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, выходные суббота, воскресенье и праздничные д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6. Воспитанник зачисляется в группу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еразвивающей направлен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  <w:t>(направленность группы (общеразвивающая, компенсирующая, комбинированная, оздоровительна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. Взаимодействие Сторон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Исполнитель вправ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1. Самостоятельно осуществлять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Заказчик вправе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2. Получать от Исполнителя информацию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вопросам организации и обеспечения надлежащего исполнения услуг, предусмотренных разделом I настоящего Договора;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5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6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Исполнитель обязан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2. Обеспечить надлежащее предоставление услуг, предусмотренных разделом I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3. Довести до Заказчика информацию, содержащую сведения о предоставлении платных образовательных услуг в порядке и объеме, которые предусмотрены 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79CC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ссийской Федерации от 7 февраля 1992 г. № 2300-1 "О защите прав потребителей" и Федеральным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79CC"/>
            <w:sz w:val="24"/>
            <w:szCs w:val="24"/>
            <w:u w:val="single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от 29 декабря 2012 г. № 273-ФЗ "Об образовании в Российской Федерации"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8. Обучать Воспитанника по образовательной программе, предусмотренной пунктом 1.3 настоящего Договор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0. Обеспечивать    Воспитанника    необходимым    сбалансированным трех-четырех разовым питание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1. Переводить Воспитанника в следующую возрастную группу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2. Уведомить Заказчика 7 дней  нецелесообразности оказания Воспитаннику образовательной услуги в объеме, предусмотренном    разделом   I   настоящего   Договора,   вследствие   его индивидуальных   особенностей,   делающих   невозможным  или  педагогически нецелесообразным оказание данной услуг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13. Обеспечить соблюдение требований Федерального закона от 27 июля 2006 г. № 152-ФЗ "О персональных данных"  в части сбора, хранения и обработки персональных данных Заказчика и Воспитанник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 Заказчик обязан: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2. Своевременно вносить плату за предоставляемые Воспитаннику дополнительные образовательные услуги (если предусмотрены), а также плату за присмотр и уход за Воспитанником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. Лично приводить в ДОУ и  забирать ребенка у воспитателя, не передоверяя ребенка лицам, не достигшим 18-летнего возраста. 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7. </w:t>
      </w:r>
      <w:r>
        <w:rPr>
          <w:rFonts w:cs="Times New Roman" w:ascii="Times New Roman" w:hAnsi="Times New Roman"/>
          <w:sz w:val="24"/>
          <w:szCs w:val="24"/>
        </w:rPr>
        <w:t>Заказчик (законный представитель воспитанника) не имеющий возможности исполнить п. 2.4.6. представляет   заявление на имя заведующего ДОУ, с указанием круга лиц, имеющих право забирать ребенка с указанием их данны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8. Информировать Исполнителя о предстоящем отсутствии Воспитанника в образовательной организации или его болезни за день до наступления обстоятельств (в начале рабочего дня до 8,00 часов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9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4.10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II. Размер, сроки и порядок оплаты за присмотр и уход за Воспитанником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1. Стоимость  услуг Исполнителя по присмотру и уходу за Воспитанником (далее - родительская плата) составляет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u w:val="single"/>
          <w:lang w:eastAsia="ru-RU"/>
        </w:rPr>
        <w:t>1527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ублей за календарный месяц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3. Заказчик ежемесячно вносит  родительскую плату за присмотр и уход за Воспитанником, указанную в пункте 3.1 настоящего Договора, в сумме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  <w:t>1527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рубле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4. Оплата производится в срок не позднее 25 числа текущего месяца в безналичном порядке на счет, указанный в разделе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VII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настоящего Договора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Начисление родительской платы производится согласно табелю учета посещаемости детей за текущий месяц. При непосещении ребенком ДОУ, по уважительной причине, размер ежемесячной платы уменьшается пропорционально количеству дней, в течение которых не осуществляется присмотр и уход за ребенком в ДО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ями непосещения по уважительной причине считаются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болезни ребенка (при наличии соответствующей медицинской справки)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пребывания ребенка на санаторно-курортном лечении (при наличии письменного заявления родителей (законных представителей) и подтверждающих документов)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ни нахождения в трудовом отпуске родителей (законных представителей) и копия приказа на отпуск);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и (не более 75 дней подряд один раз в год) отсутствия ребенка в ДОУ по письменному заявлению родителей (законных представителей) на имя администрации ДОУ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закрытии ДОУ по инициативе администрации ДОУ (ремонтные и (или) аварийные работы, карантин, родительская плата не начисляется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енная родительская плата за дни непосещения ребенком ДОУ по уважительной причине, учитывается за следующий месяц.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V. Ответственность за неисполнение или ненадлежаще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полнение обязательств по договору, порядок разрешения спор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. Основания изменения и расторжения договора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3.  Настоящий Договор может быть расторгнут в соответствии законодательством Российской Федерации: По инициативе родителей (законных представителей) Воспитанника, в том числе в случае перевода Воспитанника для продолжения освоения образовательной программы вдругую организацию, осуществляющую образовательную деятельность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обстоятельствам, не зависящим от воли родителей (законных представителей)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глашению сторон,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. Заключительные положения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.1. Настоящий договор вступает в силу со дня его подписания Сторонами и действует до </w:t>
      </w:r>
      <w:r>
        <w:rPr>
          <w:rFonts w:cs="Times New Roman" w:ascii="Times New Roman" w:hAnsi="Times New Roman"/>
          <w:sz w:val="24"/>
          <w:szCs w:val="24"/>
        </w:rPr>
        <w:t>прекращения образовательных отношений,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упления воспитанника в школу (8 лет))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shd w:fill="FFFFFF" w:val="clear"/>
        <w:spacing w:lineRule="auto" w:line="240" w:before="0" w:after="0"/>
        <w:ind w:firstLine="426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426"/>
        <w:jc w:val="center"/>
        <w:textAlignment w:val="baseline"/>
        <w:outlineLvl w:val="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VII. Реквизиты и подписи сторон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jc w:val="both"/>
        <w:textAlignment w:val="baseline"/>
        <w:rPr/>
      </w:pPr>
      <w:r>
        <w:rPr/>
        <w:t xml:space="preserve">                                                         </w:t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857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6" w:firstLine="42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Исполнитель                  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Заказчик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1087" w:hRule="atLeast"/>
        </w:trPr>
        <w:tc>
          <w:tcPr>
            <w:tcW w:w="5495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КДОУ д/с №22 с. Кевсал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Юридический адрес: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356610,Ставропольский край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патовский район, с. Кевсала, ул. Ленина,161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: 2608008102; КПП: 260801001,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КПО 50242398, ОКВЭД 35.23,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: 1022602623042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ЕКС 03235643075220002100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ДЕЛЕНИЕ СТАВРОПОЛЬ БАНКА РОССИИ//УФК по Ставропольскому краю г. Ставрополь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: 010702101, к/с: 40102810345370000013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КОПФ 75404, л/с 03213D31550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84" w:right="176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й адрес: mkdou-22@mail.ru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right="17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актный телефон: (86542)31366; +79097603442;</w:t>
            </w:r>
          </w:p>
        </w:tc>
        <w:tc>
          <w:tcPr>
            <w:tcW w:w="4857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firstLine="142"/>
              <w:jc w:val="both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426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арегистрирована по адресу: Ставропольский край, Ипатовский район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евсала 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 серия  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hanging="0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м выдан:  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175" w:firstLine="142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7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17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176"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ведующий МК ДОУ д/с №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ind w:right="176"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 Кевсала _____________А.М. Отемов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pacing w:lineRule="auto" w:line="240" w:before="0" w:after="0"/>
              <w:ind w:right="176" w:firstLine="426"/>
              <w:jc w:val="both"/>
              <w:rPr>
                <w:rFonts w:ascii="Times New Roman" w:hAnsi="Times New Roman" w:cs="Times New Roman"/>
                <w:spacing w:val="-1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  <w:t>М.П.</w:t>
            </w:r>
          </w:p>
        </w:tc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                  </w:t>
            </w:r>
            <w:r>
              <w:rPr>
                <w:rFonts w:cs="Times New Roman" w:ascii="Times New Roman" w:hAnsi="Times New Roman"/>
                <w:vertAlign w:val="superscript"/>
              </w:rPr>
              <w:t>(Ф.И.О.)                                                       (подпись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273--84d1f.xn--p1ai/zakonodatelstvo/zakon-rf-ot-07021992-no-2300-1" TargetMode="External"/><Relationship Id="rId3" Type="http://schemas.openxmlformats.org/officeDocument/2006/relationships/hyperlink" Target="http://xn--273--84d1f.xn--p1ai/zakonodatelstvo/federalnyy-zakon-ot-29-dekabrya-2012-g-no-273-fz-ob-obrazovanii-v-r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2:15:00Z</dcterms:created>
  <dc:creator>1</dc:creator>
  <dc:description/>
  <cp:keywords/>
  <dc:language>en-US</dc:language>
  <cp:lastModifiedBy>1</cp:lastModifiedBy>
  <cp:lastPrinted>2008-07-31T06:26:00Z</cp:lastPrinted>
  <dcterms:modified xsi:type="dcterms:W3CDTF">2024-04-17T05:48:00Z</dcterms:modified>
  <cp:revision>4</cp:revision>
  <dc:subject/>
  <dc:title/>
</cp:coreProperties>
</file>